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112877073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30 мая  2012 года</w:t>
      </w:r>
      <w:r>
        <w:rPr/>
        <w:t xml:space="preserve">     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№  </w:t>
      </w:r>
      <w:r>
        <w:rPr>
          <w:u w:val="single"/>
        </w:rPr>
        <w:t>25/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на услуги крае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унитарного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римтеплоэнерго" в сфере водоснабж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отведения и очистки сточных в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отребителей Посьетского 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Хасанского 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заявление краевого государственного унитарного предприятия "Примтеплоэнерго" от 27 апреля 2012 года № 69-2366 об установлении тарифов на услуги водоснабжения, водоотведения и очистки сточных вод, руководствуясь Федеральным законом Российской Федерации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период с 01 июля 2012 года по 30 июня 2013 года тарифы на услуги </w:t>
      </w:r>
      <w:r>
        <w:rPr>
          <w:rFonts w:cs="Times New Roman" w:ascii="Times New Roman" w:hAnsi="Times New Roman"/>
          <w:sz w:val="28"/>
        </w:rPr>
        <w:t xml:space="preserve">краевого государственного унитарного предприятия "Примтеплоэнерго" </w:t>
      </w:r>
      <w:r>
        <w:rPr>
          <w:rFonts w:cs="Times New Roman" w:ascii="Times New Roman" w:hAnsi="Times New Roman"/>
          <w:sz w:val="28"/>
          <w:szCs w:val="28"/>
        </w:rPr>
        <w:t>в сфере водоснабжения, водоотведения и очистки сточных вод, оказываемые потребителям, находящимся на территории Посьетского городского поселения Хасан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25" w:leader="none"/>
        </w:tabs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от 30 мая 2012 года № 25/8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слуги краевого государственного унитарного предприятия "Примтеплоэнерго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водоснабжения, водоотведения и очистки сточных вод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емые потребителям Посьет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  <w:gridCol w:w="3780"/>
      </w:tblGrid>
      <w:tr>
        <w:trPr>
          <w:trHeight w:val="723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для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 с НД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 без НДС</w:t>
            </w:r>
          </w:p>
        </w:tc>
      </w:tr>
      <w:tr>
        <w:trPr>
          <w:trHeight w:val="70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2012 по 30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а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2012 по 30 июня 2013 года</w:t>
            </w:r>
          </w:p>
        </w:tc>
      </w:tr>
      <w:tr>
        <w:trPr>
          <w:trHeight w:val="9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6" w:right="-6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5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727" w:h="11906"/>
      <w:pgMar w:left="851" w:right="284" w:gutter="0" w:header="1276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0:33:00Z</dcterms:created>
  <dc:creator>USER_1</dc:creator>
  <dc:description/>
  <cp:keywords/>
  <dc:language>en-US</dc:language>
  <cp:lastModifiedBy>Пользователь Windows</cp:lastModifiedBy>
  <cp:lastPrinted>2012-05-30T11:33:00Z</cp:lastPrinted>
  <dcterms:modified xsi:type="dcterms:W3CDTF">2012-06-04T23:30:00Z</dcterms:modified>
  <cp:revision>4</cp:revision>
  <dc:subject/>
  <dc:title> </dc:title>
</cp:coreProperties>
</file>